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A0522D"/>
          <w:szCs w:val="18"/>
          <w:lang w:val="en-GB"/>
        </w:rPr>
      </w:pPr>
      <w:r>
        <w:rPr>
          <w:rFonts w:cs="Verdana" w:ascii="Verdana" w:hAnsi="Verdana"/>
          <w:color w:val="A0522D"/>
          <w:szCs w:val="18"/>
          <w:lang w:val="en-GB"/>
        </w:rPr>
        <w:t xml:space="preserve">Well, I woke up Sunday morning </w:t>
        <w:br/>
        <w:t xml:space="preserve">With no way to hold my head that didn't hurt. </w:t>
        <w:br/>
        <w:t xml:space="preserve">And the beer I had for breakfast wasn't bad, </w:t>
        <w:br/>
        <w:t xml:space="preserve">So I had one more for dessert. </w:t>
        <w:br/>
        <w:t xml:space="preserve">Then I fumbled in my closet through my clothes </w:t>
        <w:br/>
        <w:t xml:space="preserve">And found my cleanest dirty shirt. </w:t>
        <w:br/>
        <w:t xml:space="preserve">Then I washed my face and combed my hair </w:t>
        <w:br/>
        <w:t xml:space="preserve">And stumbled down the stairs to meet the day. </w:t>
        <w:br/>
        <w:br/>
        <w:t xml:space="preserve">I'd smoked my mind the night before </w:t>
        <w:br/>
        <w:t xml:space="preserve">With cigarettes and songs I'd been picking. </w:t>
        <w:br/>
        <w:t xml:space="preserve">But I lit my first and watched a small kid </w:t>
        <w:br/>
        <w:t xml:space="preserve">Playing with a can that he was kicking. </w:t>
        <w:br/>
        <w:t xml:space="preserve">Then I walked across the street </w:t>
        <w:br/>
        <w:t xml:space="preserve">And caught the Sunday smell of someone frying chicken. </w:t>
        <w:br/>
        <w:t xml:space="preserve">And Lord, it took me back to something that I'd lost </w:t>
        <w:br/>
        <w:t xml:space="preserve">Somewhere, somehow along the way. </w:t>
        <w:br/>
        <w:br/>
        <w:t xml:space="preserve">On a Sunday morning sidewalk, </w:t>
        <w:br/>
        <w:t xml:space="preserve">I'm wishing, Lord, that I was stoned. </w:t>
        <w:br/>
        <w:t xml:space="preserve">'Cause there's something in a Sunday </w:t>
        <w:br/>
        <w:t xml:space="preserve">That makes a body feel alone. </w:t>
        <w:br/>
        <w:t xml:space="preserve">And there's nothing short a' dying </w:t>
        <w:br/>
        <w:t xml:space="preserve">That's half as lonesome as the sound </w:t>
        <w:br/>
        <w:t xml:space="preserve">Of the sleeping city sidewalk </w:t>
        <w:br/>
        <w:t xml:space="preserve">And Sunday morning coming down. </w:t>
        <w:br/>
        <w:br/>
        <w:t xml:space="preserve">In the park I saw a daddy </w:t>
        <w:br/>
        <w:t xml:space="preserve">With a laughing little girl that he was swinging. </w:t>
        <w:br/>
        <w:t xml:space="preserve">And I stopped beside a Sunday school </w:t>
        <w:br/>
        <w:t xml:space="preserve">And listened to the songs they were singing. </w:t>
        <w:br/>
        <w:t xml:space="preserve">Then I headed down the street, </w:t>
        <w:br/>
        <w:t xml:space="preserve">And somewhere far away a lonely bell was ringing, </w:t>
        <w:br/>
        <w:t xml:space="preserve">And it echoed through the canyon </w:t>
        <w:br/>
        <w:t xml:space="preserve">Like the disappearing dreams of yesterday. </w:t>
        <w:br/>
        <w:br/>
        <w:t xml:space="preserve">On a Sunday morning sidewalk, </w:t>
        <w:br/>
        <w:t xml:space="preserve">I'm wishing, Lord, that I was stoned. </w:t>
        <w:br/>
        <w:t xml:space="preserve">'Cause there's something in a Sunday </w:t>
        <w:br/>
        <w:t xml:space="preserve">That makes a body feel alone. </w:t>
        <w:br/>
        <w:t xml:space="preserve">And there's nothing short a' dying </w:t>
        <w:br/>
        <w:t xml:space="preserve">That's half as lonesome as the sound </w:t>
        <w:br/>
        <w:t xml:space="preserve">Of the sleeping city sidewalk </w:t>
        <w:br/>
        <w:t>And Sunday morning coming dow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24:00Z</dcterms:created>
  <dc:creator>John M. Mæland</dc:creator>
  <dc:description/>
  <dc:language>en-US</dc:language>
  <cp:lastModifiedBy>John M. Mæland</cp:lastModifiedBy>
  <cp:lastPrinted>2010-03-30T17:24:00Z</cp:lastPrinted>
  <dcterms:modified xsi:type="dcterms:W3CDTF">2010-03-30T15:25:00Z</dcterms:modified>
  <cp:revision>1</cp:revision>
  <dc:subject/>
  <dc:title>Well, I woke up Sunday morning </dc:title>
</cp:coreProperties>
</file>