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A0522D"/>
          <w:sz w:val="28"/>
          <w:szCs w:val="18"/>
          <w:lang w:val="en-GB"/>
        </w:rPr>
        <w:t>Man In Black lyrics</w:t>
      </w:r>
      <w:r>
        <w:rPr>
          <w:rFonts w:cs="Verdana" w:ascii="Verdana" w:hAnsi="Verdana"/>
          <w:color w:val="A0522D"/>
          <w:sz w:val="28"/>
          <w:szCs w:val="18"/>
          <w:lang w:val="en-GB"/>
        </w:rPr>
        <w:br/>
        <w:br/>
        <w:t>Well, you wonder why I always dress in black,</w:t>
        <w:br/>
        <w:t>Why you never see bright colors on my back,</w:t>
        <w:br/>
        <w:t>And why does my appearance seem to have a somber tone.</w:t>
        <w:br/>
        <w:t>Well, there's a reason for the things that I have on.</w:t>
        <w:br/>
        <w:br/>
        <w:t>I wear the black for the poor and the beaten down,</w:t>
        <w:br/>
        <w:t>Livin' in the hopeless, hungry side of town,</w:t>
        <w:br/>
        <w:t>I wear it for the prisoner who has long paid for his crime,</w:t>
        <w:br/>
        <w:t>But is there because he's a victim of the times.</w:t>
        <w:br/>
        <w:br/>
        <w:t>I wear the black for those who never read,</w:t>
        <w:br/>
        <w:t>Or listened to the words that Jesus said,</w:t>
        <w:br/>
        <w:t>About the road to happiness through love and charity,</w:t>
        <w:br/>
        <w:t>Why, you'd think He's talking straight to you and me.</w:t>
        <w:br/>
        <w:br/>
        <w:t>Well, we're doin' mighty fine, I do suppose,</w:t>
        <w:br/>
        <w:t>In our streak of lightnin' cars and fancy clothes,</w:t>
        <w:br/>
        <w:t>But just so we're reminded of the ones who are held back,</w:t>
        <w:br/>
        <w:t>Up front there ought 'a be a Man In Black.</w:t>
        <w:br/>
        <w:br/>
        <w:t>I wear it for the sick and lonely old,</w:t>
        <w:br/>
        <w:t>For the reckless ones whose bad trip left them cold,</w:t>
        <w:br/>
        <w:t>I wear the black in mournin' for the lives that could have been,</w:t>
        <w:br/>
        <w:t>Each week we lose a hundred fine young men.</w:t>
        <w:br/>
        <w:br/>
        <w:t>And, I wear it for the thousands who have died,</w:t>
        <w:br/>
        <w:t>Believen' that the Lord was on their side,</w:t>
        <w:br/>
        <w:t>I wear it for another hundred thousand who have died,</w:t>
        <w:br/>
        <w:t>Believen' that we all were on their side.</w:t>
        <w:br/>
        <w:br/>
        <w:t>Well, there's things that never will be right I know,</w:t>
        <w:br/>
        <w:t>And things need changin' everywhere you go,</w:t>
        <w:br/>
        <w:t>But 'til we start to make a move to make a few things right,</w:t>
        <w:br/>
        <w:t>You'll never see me wear a suit of white.</w:t>
        <w:br/>
        <w:br/>
        <w:t>Ah, I'd love to wear a rainbow every day,</w:t>
        <w:br/>
        <w:t>And tell the world that everything's OK,</w:t>
        <w:br/>
        <w:t>But I'll try to carry off a little darkness on my back,</w:t>
        <w:br/>
        <w:t>'Till things are brighter, I'm the Man In Blac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0:00Z</dcterms:created>
  <dc:creator>John M. Mæland</dc:creator>
  <dc:description/>
  <dc:language>en-US</dc:language>
  <cp:lastModifiedBy>John M. Mæland</cp:lastModifiedBy>
  <cp:lastPrinted>2010-03-30T17:21:00Z</cp:lastPrinted>
  <dcterms:modified xsi:type="dcterms:W3CDTF">2010-03-30T15:21:00Z</dcterms:modified>
  <cp:revision>1</cp:revision>
  <dc:subject/>
  <dc:title>Man In Black lyrics</dc:title>
</cp:coreProperties>
</file>